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>
          <w:b w:val="false"/>
          <w:b w:val="false"/>
          <w:color w:val="000000"/>
          <w:sz w:val="24"/>
          <w:szCs w:val="24"/>
          <w:lang w:val="ru-RU" w:bidi="ru-RU"/>
        </w:rPr>
      </w:pPr>
      <w:bookmarkStart w:id="0" w:name="bookmark2"/>
      <w:r>
        <w:rPr>
          <w:b w:val="false"/>
          <w:color w:val="000000"/>
          <w:sz w:val="24"/>
          <w:szCs w:val="24"/>
          <w:lang w:val="ru-RU" w:bidi="ru-RU"/>
        </w:rPr>
        <w:t>Утверждаю</w:t>
      </w:r>
    </w:p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  <w:t>Директор ГБОУ «Стародубский казачий кадетский корпус»</w:t>
        <w:br/>
        <w:t>Никифоров Ю.М.</w:t>
      </w:r>
    </w:p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  <w:t xml:space="preserve">Приложение №1 к приказу </w:t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  <w:lang w:val="ru-RU" w:bidi="ru-RU"/>
        </w:rPr>
        <w:t>Приказ от 04.09.2023г № 234</w:t>
      </w:r>
      <w:r>
        <w:rPr>
          <w:color w:val="000000"/>
          <w:sz w:val="24"/>
          <w:szCs w:val="24"/>
          <w:lang w:val="ru-RU" w:bidi="ru-RU"/>
        </w:rPr>
        <w:t xml:space="preserve"> </w:t>
        <w:br/>
        <w:t xml:space="preserve">                                  </w:t>
        <w:br/>
        <w:t xml:space="preserve">  </w:t>
      </w:r>
      <w:r>
        <w:rPr>
          <w:color w:val="000000"/>
          <w:sz w:val="24"/>
          <w:szCs w:val="24"/>
          <w:lang w:bidi="ru-RU"/>
        </w:rPr>
        <w:t>ПЛАН МЕРОПРИЯТИЙ</w:t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 xml:space="preserve">национального </w:t>
      </w:r>
      <w:r>
        <w:rPr>
          <w:color w:val="000000"/>
          <w:sz w:val="24"/>
          <w:szCs w:val="24"/>
          <w:lang w:bidi="ru-RU"/>
        </w:rPr>
        <w:t>проекта «Образование»</w:t>
      </w:r>
      <w:bookmarkEnd w:id="0"/>
      <w:r>
        <w:rPr>
          <w:color w:val="000000"/>
          <w:sz w:val="24"/>
          <w:szCs w:val="24"/>
          <w:lang w:bidi="ru-RU"/>
        </w:rPr>
        <w:t xml:space="preserve"> по реализации мер, направленных на формирование и оценку функциональной грамотности обучающихся </w:t>
      </w:r>
      <w:r>
        <w:rPr>
          <w:color w:val="000000"/>
          <w:sz w:val="24"/>
          <w:szCs w:val="24"/>
          <w:lang w:val="ru-RU" w:bidi="ru-RU"/>
        </w:rPr>
        <w:br/>
        <w:t xml:space="preserve">ГБОУ «Стародубский казачий кадетский корпус» </w:t>
      </w:r>
      <w:r>
        <w:rPr>
          <w:color w:val="000000"/>
          <w:sz w:val="24"/>
          <w:szCs w:val="24"/>
          <w:lang w:bidi="ru-RU"/>
        </w:rPr>
        <w:t>на 202</w:t>
      </w:r>
      <w:r>
        <w:rPr>
          <w:color w:val="000000"/>
          <w:sz w:val="24"/>
          <w:szCs w:val="24"/>
          <w:lang w:val="ru-RU" w:bidi="ru-RU"/>
        </w:rPr>
        <w:t>3-24</w:t>
      </w:r>
      <w:r>
        <w:rPr>
          <w:color w:val="000000"/>
          <w:sz w:val="24"/>
          <w:szCs w:val="24"/>
          <w:lang w:bidi="ru-RU"/>
        </w:rPr>
        <w:t xml:space="preserve">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"/>
        <w:gridCol w:w="5507"/>
        <w:gridCol w:w="1985"/>
        <w:gridCol w:w="2268"/>
      </w:tblGrid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вы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Организационно-управленческая деятельность 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тветственного за вопросы формирования функциональной грамотности обучающихся </w:t>
            </w:r>
            <w:r>
              <w:rPr>
                <w:color w:val="000000"/>
                <w:lang w:bidi="ru-RU"/>
              </w:rPr>
              <w:t>ГБОУ «Стародубский казачий кадетский корп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4"/>
                <w:szCs w:val="24"/>
              </w:rPr>
              <w:t xml:space="preserve">Реализация и внедрение ФГОС и ФОП в </w:t>
            </w:r>
            <w:r>
              <w:rPr>
                <w:color w:val="000000"/>
                <w:sz w:val="24"/>
                <w:szCs w:val="24"/>
                <w:lang w:bidi="ru-RU"/>
              </w:rPr>
              <w:t>ГБОУ «Стародубский казачий кадетский корпус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Консультирование, определение проблемных зон в части, касающейся формирования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школьного плана мероприятий, направленных на формирование и оценку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 сент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зы данных обучающихся 8–9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директора по ур,  Руководители МО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 сформированности функциональной грамотности обучающихся 8-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директора по ур,  Руководители МО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ческое сопровождение деятельности ОО по вопросам формирования функциональной грамотности обучающихся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ых затруднений, педагогических работников по вопросам готовности к проведению работы по формированию и оценке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директора по ур,  Руководители МО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ое сопровождение формирования функциональной грамотности обучающихся с использованием электронного банка заданий на платформе «Российская электрон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директора по ур,  Руководители МО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нка лучших практик педагогов по формированию ФГ у  воспитан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директора по ур,  Руководители МО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для  учителей по вопросам формирования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директора по ур,  Руководители МО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вопросам формирования и оценки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директора по УР,  Руководители МО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 по программе «Функциональная грамотность как цель и результат современного образования» (БИПК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директора по ур,  Руководители МО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еятельности обучающихся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недрение в учебный процесс практико-ориентированных заданий для формирования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 Руководители МО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дрению банка заданий для формирования функциональной грамотности во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 Руководители МО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дивидуального проекта обучающимися 10-11 классов (МО: организация педагогами защиты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 Руководители МО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олимпиад по функциональной грамотности обучающихся (организация участие воспитанников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 Руководители МО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банка оценочных материалов в образовательной организации на основе банка заданий, разработанных </w:t>
            </w:r>
            <w:r>
              <w:rPr/>
              <w:t>ФГБНУ «Институт стратегии развития образования Российской академии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 Руководители МО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функциональной грамотности обучающихся 8-9 классов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гласованию с МОУ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редством ГАУ ДПО «БИПКРО», МОУО, </w:t>
            </w:r>
            <w:r>
              <w:rPr>
                <w:color w:val="000000"/>
                <w:lang w:bidi="ru-RU"/>
              </w:rPr>
              <w:t>ГБОУ «Стародубский казачий кадетский корпус»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функциональной грамотности обучающихся 5-7 классов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нформационно-просветительской работы с родителями, представителями средств массовой информации, общественностью по вопросам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прерывное профессиональное развитие педагогов в области формирования функциональной грамотности обучающихся 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педагогов </w:t>
            </w:r>
            <w:r>
              <w:rPr>
                <w:color w:val="000000"/>
              </w:rPr>
              <w:t xml:space="preserve"> в обучающихся семинарах по вопросам формирования математической, естественнонаучной, читательской, финансовой грамотности, глобальной компетенции и креативного мыш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БИПКР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ова АВ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в методических  совещаниях по вопросам формирования и оценки функциональной грамотности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ова АВ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в региональной конференции, посвященной вопросам формирования и оценки функциональной грамотности обучающихся (Вебинары, семин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БИПК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ова АВ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в мероприятиях по развитию исследовательской и проектной деятель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ова АВ</w:t>
            </w:r>
          </w:p>
        </w:tc>
      </w:tr>
      <w:tr>
        <w:trPr>
          <w:trHeight w:val="276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новление планов работы школьных учебно-методических объединений, методических служб, предметных ассоциаций в части формирования и оценки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Мелехова АВ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ого маршрута профессионального развития педагогов в области формирования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Мелехова АВ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роцедур по оценке функциональной грамотности обучающих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банка оценочных материалов в образовательной организации на основе банка заданий, разработанных </w:t>
            </w:r>
            <w:r>
              <w:rPr/>
              <w:t>ФГБНУ «Институт стратегии развития образования Российской академии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БОУ «Стародубский казачий кадетский корпу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недрение в учебный и воспитательный процессы практико-ориентированных заданий для оценки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БОУ «Стародубский казачий кадетский корпу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функциональной грамотности обучающихся 8-9 классов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гласованию с МОУ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редством ГАУ ДПО «БИПКРО», МОУО, </w:t>
            </w:r>
            <w:r>
              <w:rPr>
                <w:color w:val="000000"/>
                <w:lang w:bidi="ru-RU"/>
              </w:rPr>
              <w:t>ГБОУ «Стародубский казачий кадетский корпу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функциональной грамотности обучающихся 5-7 классов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БОУ «Стародубский казачий кадетский корпус»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реализации регионального плана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казателей мониторинга реализации школьного плана</w:t>
            </w:r>
            <w:r>
              <w:rPr>
                <w:lang w:bidi="ru-RU"/>
              </w:rPr>
              <w:t xml:space="preserve"> по реализации мер, направленных на формирование и оценку функциональной грамотности обучающихся </w:t>
            </w:r>
            <w:r>
              <w:rPr>
                <w:color w:val="000000"/>
                <w:lang w:bidi="ru-RU"/>
              </w:rPr>
              <w:t>ГБОУ «Стародубский казачий кадетский корпус»</w:t>
            </w:r>
            <w:r>
              <w:rPr>
                <w:lang w:bidi="ru-RU"/>
              </w:rPr>
              <w:t xml:space="preserve"> на 2024/2025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директора по ур,  Руководители МО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ниторинг</w:t>
            </w:r>
            <w:r>
              <w:rPr>
                <w:color w:val="FF0000"/>
              </w:rPr>
              <w:t xml:space="preserve"> </w:t>
            </w:r>
            <w:r>
              <w:rPr/>
              <w:t>исполнения школьного плана</w:t>
            </w:r>
            <w:r>
              <w:rPr>
                <w:lang w:bidi="ru-RU"/>
              </w:rPr>
              <w:t xml:space="preserve"> по реализации мер, направленных на формирование и оценку функциональной грамотности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директора по ур,  Руководители МО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дресных рекомендаций по результатам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директора по ур,  Руководители 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spacing w:val="-12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№2_"/>
    <w:qFormat/>
    <w:rPr>
      <w:b/>
      <w:b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pacing w:lineRule="exact" w:line="313" w:before="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1:00Z</dcterms:created>
  <dc:creator>1</dc:creator>
  <dc:description/>
  <cp:keywords/>
  <dc:language>en-US</dc:language>
  <cp:lastModifiedBy>Администратор</cp:lastModifiedBy>
  <cp:lastPrinted>2023-11-14T19:31:00Z</cp:lastPrinted>
  <dcterms:modified xsi:type="dcterms:W3CDTF">2023-11-14T17:41:00Z</dcterms:modified>
  <cp:revision>127</cp:revision>
  <dc:subject/>
  <dc:title/>
</cp:coreProperties>
</file>